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оказати, що векторне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є потенціальним та визначити його потенціа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казати, що векторне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є потенціальним та визначити його потенціа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оказати, що векторне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є потенціальним та визначити його потенціа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оказати, що векторне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є потенціальним та визначити його потенціа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оказати, що векторне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є потенціальним та визначити його потенціа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оказати, що векторне пол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є потенціальним та визначити його потенціа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08:00Z</dcterms:created>
  <dc:creator>Vikladachi</dc:creator>
  <dc:description/>
  <cp:keywords/>
  <dc:language>en-US</dc:language>
  <cp:lastModifiedBy>Vikladachi</cp:lastModifiedBy>
  <dcterms:modified xsi:type="dcterms:W3CDTF">2006-03-18T12:26:00Z</dcterms:modified>
  <cp:revision>5</cp:revision>
  <dc:subject/>
  <dc:title>1</dc:title>
</cp:coreProperties>
</file>