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ИТАННЯ ДО ЕКЗАМЕНУ З АНАЛІТИЧНОЇ ГЕОМЕТРІЇ ТА  ЛІНІЙНОЇ АЛГЕБРИ 2003-2004</w:t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>Об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кові питання: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уваження:</w:t>
      </w:r>
    </w:p>
    <w:p>
      <w:pPr>
        <w:pStyle w:val="2"/>
        <w:rPr/>
      </w:pPr>
      <w:r>
        <w:rPr/>
        <w:t>Питання, відзначені знаком “!” є необхідними і достатніми, щоб отримати 61 бал.</w:t>
      </w:r>
    </w:p>
    <w:p>
      <w:pPr>
        <w:pStyle w:val="Normal"/>
        <w:rPr/>
      </w:pPr>
      <w:r>
        <w:rPr>
          <w:sz w:val="22"/>
          <w:lang w:val="uk-UA"/>
        </w:rPr>
        <w:t xml:space="preserve">(Тобто, хто не відповів </w:t>
      </w:r>
      <w:r>
        <w:rPr>
          <w:b/>
          <w:sz w:val="22"/>
          <w:u w:val="single"/>
          <w:lang w:val="uk-UA"/>
        </w:rPr>
        <w:t>хоча б на  1</w:t>
      </w:r>
      <w:r>
        <w:rPr>
          <w:sz w:val="22"/>
          <w:lang w:val="uk-UA"/>
        </w:rPr>
        <w:t xml:space="preserve"> питання, одержує “незадовільно “ за весь курс, але хто відповів на всі питання “!”  і вміє виконувати всі зазначені там  завдання (наприклад, розв</w:t>
      </w:r>
      <w:r>
        <w:rPr>
          <w:sz w:val="22"/>
        </w:rPr>
        <w:t>’</w:t>
      </w:r>
      <w:r>
        <w:rPr>
          <w:sz w:val="22"/>
          <w:lang w:val="uk-UA"/>
        </w:rPr>
        <w:t>язати систему лінійних рівнянь вказаним методом, обчислити обернену матрицю, знайти власні значення і власні вектори тощо) може розраховувати на 61 незалежно від семестрового балу.)</w:t>
      </w:r>
    </w:p>
    <w:p>
      <w:pPr>
        <w:pStyle w:val="Normal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вести, що загальний розв”язок неоднорідної системи можна подати як суму часткового розв”язку цієї системи та загального розв”язку відповідної однорідної системи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 Крамер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! Векторний (лінійний) простір: означення, приклади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Лінійна залежність та лінійна незалежні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!Базис. Розмірність простору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!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лінійнй простори однакової розмірності ізоморфні між собою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 Заміна базису. Зміна координат вектора при заміні базису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 Визначники: означення, властивості ( з доведенням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Обчислення визначників за допомогою рекурентних співвідношень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Необхідна і достатня умова рівності 0 визначника </w:t>
      </w:r>
      <w:r>
        <w:rPr>
          <w:sz w:val="22"/>
          <w:lang w:val="ru-RU"/>
        </w:rPr>
        <w:t>(</w:t>
      </w:r>
      <w:r>
        <w:rPr>
          <w:sz w:val="22"/>
          <w:lang w:val="uk-UA"/>
        </w:rPr>
        <w:t>довести)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! Матриці, дії над ними, множення матриць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Довести, що сукупність всіх матриць розмірності </w:t>
      </w:r>
      <w:r>
        <w:rPr>
          <w:sz w:val="22"/>
        </w:rPr>
        <w:t>n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</w:rPr>
        <w:t>n</w:t>
      </w:r>
      <w:r>
        <w:rPr>
          <w:sz w:val="22"/>
          <w:lang w:val="uk-UA"/>
        </w:rPr>
        <w:t xml:space="preserve"> утворює векторний простір. Вказати його базис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Лінійний підпростір: означення, способи задання, розмірність.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Сума і перетин підпросторів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Теорема про зв”язок між розмірностями суми і перетину підпросторів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>Пряма сума підпросторів – означення, властивості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>Лінійний многовид: означення, приклади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Євклідів векторний простір, скалярний добуток: означення, приклади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Нерівність Коші-Буняковського (з дов.)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b/>
          <w:sz w:val="22"/>
          <w:lang w:val="uk-UA"/>
        </w:rPr>
        <w:t>!</w:t>
      </w:r>
      <w:r>
        <w:rPr>
          <w:sz w:val="22"/>
          <w:lang w:val="uk-UA"/>
        </w:rPr>
        <w:t xml:space="preserve"> Довжина вектора, кут між векторами з дійсними компонентами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ідстань між точкою та прямою в двовимірному просторі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Рівняння прямої в тривимірному просторі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 Геометричний зміст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/>
        <w:t>.!Алгебраїчна і тригонометрична форма комплексного числа. Множення і ділення комплексних чисел. Теорема Муавра.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Видобування кореня з комплексного числа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Експоненційна форма комплекного числа, формули Ейлера, логарифм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 Лінійні оператори: означення, приклади. Матриця оператора. Як вона змінюється при заміні  базису?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Унітарний векторний простір. Скалярний добуток в комплексному просторі, означення, властивості, способи задання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 Ортогоналізація сукупності векторів. Ортонормований базис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! Квадратичні форми. Як змінюється матриця квадратичної форми при лінійній заміні змінних?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 Зведення квадратичної форми до канонічного виду (метод Лагранжа, метод Якобі)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Зведення квадратичної форми до канонічного виду за допомогою ортогонального перетворення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5) Довести, шо в цьому випадку коефіцієнтами канонічного виду будуть власні числа квадратичної форми, а стовпчиками матриці перетворення - відповідні власні вектори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!Закон інерції квадратичних форм. Додатньо визначені квадратичні форми. Критерій Сильвестра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 Еліпс: означення, вивід канонічного рівняння, властивості (фокуси, директриси, ексцентриситет)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 Гіпербола: означення, вивід канонічного рівняння, властивості (фокуси, директриси, ексцентриситет, асимптоти)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! Парабола: означення, вивід канонічного рівняння, властивості (фокус, директриса, ексцентриситет)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Фокальні властивості кривих 2-го порядку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ведення загального рівняння кривої другого порядку до канонічного виду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Зведення загального рівняння поверхні другого порядку до канонічного виду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Класифікація поверхонь другого порядку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 xml:space="preserve">язок між лінійними перетвореннями та білінійними (півторалінійними) формами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Спряжені оператори. Означення, матриця спряженого оператора в дійсному і комплексному просторі.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Ермітові (самоспряжені) оператори. Означення, властивості (з дов.)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uk-UA"/>
        </w:rPr>
        <w:t>Унітарні оператори та ортогональні оператори. Класифікація ортогональних операторі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/>
        <w:t xml:space="preserve">Додаткові питання. </w:t>
      </w:r>
    </w:p>
    <w:p>
      <w:pPr>
        <w:pStyle w:val="TextBody"/>
        <w:rPr/>
      </w:pPr>
      <w:r>
        <w:rPr/>
        <w:t>(до КР №3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Жорданова форма матриці. Чи будь-яку матрицю можна звести до жорданової форми над </w:t>
      </w:r>
      <w:r>
        <w:rPr>
          <w:sz w:val="22"/>
        </w:rPr>
        <w:t>R,</w:t>
      </w:r>
      <w:r>
        <w:rPr>
          <w:sz w:val="22"/>
          <w:lang w:val="uk-UA"/>
        </w:rPr>
        <w:t>над</w:t>
      </w:r>
      <w:r>
        <w:rPr>
          <w:sz w:val="22"/>
        </w:rPr>
        <w:t>C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Підпростір, інваріантний відносно лінійного оператора. Обмеження лінійного оператора на інваріантний підпростір. Матриця оператора в базисі, якщо а) перші </w:t>
      </w:r>
      <w:r>
        <w:rPr>
          <w:sz w:val="22"/>
        </w:rPr>
        <w:t>k</w:t>
      </w:r>
      <w:r>
        <w:rPr>
          <w:sz w:val="22"/>
          <w:lang w:val="uk-UA"/>
        </w:rPr>
        <w:t xml:space="preserve"> векторів утворюють базис інваріантного підпростору; б) весь простір розкладається в пряму суму інваріантних підпросторів, і базис простору складено з базисів підпросторі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Ядро і образ лінійного оператора. Довести, що ядро і образ є лінійними підпросторами, як пов</w:t>
      </w:r>
      <w:r>
        <w:rPr>
          <w:sz w:val="22"/>
        </w:rPr>
        <w:t>’</w:t>
      </w:r>
      <w:r>
        <w:rPr>
          <w:sz w:val="22"/>
          <w:lang w:val="ru-RU"/>
        </w:rPr>
        <w:t>язані їх розмірності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>Функції від оператора, функції від матриц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>Анулятор вектора, теорема Гамільтона-Кел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рімарний підпростір для даного оператора. Розклад постору в пряму суму прімарних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Циклічний підпростір. Базис ціклічного простору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обудова жорданового базису для випадку, коли прімарний підпростір є прямою сумою циклічних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находження жорданової форми для матриць порядку 3 без побудови базис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Лінійні форми. Дуальний векторний простір. Дуальний базис. Поняття ковектора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Як змінюється дуальний базис при заміні базиса в основному просторі, як змінююються координати ковектора?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ензорний добуток просторів: означення, базис, ромірність. Тензорний добуток матриць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оняття тензора. Зміна координат тензора при заміні базису основного простору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ї над тензорами однакової валентності: додавння, множення, множення на число, скалярний добуток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ензорний добуток і згортка тензорі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ль симетрії в фізиц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Аффінний точковий простір. Означення, властивост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риклади груп: симетричні групи (групи підстановок), групи симетрій  правильного трикутника, квадрата, групи матриць тощо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риклади груп, що найчастіше зустрічаються в фізиц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омоморфізм і ізоморфізм груп. Матричні зображення гру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упа Галілея, група Лоренц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12:00Z</dcterms:created>
  <dc:creator>Unknown</dc:creator>
  <dc:description/>
  <dc:language>en-US</dc:language>
  <cp:lastModifiedBy>Davert</cp:lastModifiedBy>
  <dcterms:modified xsi:type="dcterms:W3CDTF">2004-04-11T20:08:00Z</dcterms:modified>
  <cp:revision>4</cp:revision>
  <dc:subject/>
  <dc:title>ПИТАННЯ ДО ЕКЗАМЕНУ З ЛІНІЙНОЇ АЛГЕБРИ</dc:title>
</cp:coreProperties>
</file>